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CONO COUNTIES 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ining Agreement Modific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286"/>
        <w:gridCol w:w="2085"/>
        <w:gridCol w:w="335"/>
        <w:gridCol w:w="985"/>
        <w:gridCol w:w="335"/>
      </w:tblGrid>
      <w:tr>
        <w:trPr/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ubcontractor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Agreement Number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2573279686"/>
                  <w:enabled/>
                  <w:ddList>
                    <w:result w:val="1"/>
                    <w:listEntry w:val="Adult"/>
                    <w:listEntry w:val="Dislocated"/>
                    <w:listEntry w:val="SPOC"/>
                    <w:listEntry w:val="You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3_2573279686"/>
            <w:bookmarkStart w:id="1" w:name="__Fieldmark__3_25732796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Modification #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ntact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ype of Change</w:t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640"/>
        <w:gridCol w:w="1155"/>
      </w:tblGrid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Agreement Cost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Agreement Dat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18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200"/>
        <w:gridCol w:w="385"/>
        <w:gridCol w:w="2310"/>
        <w:gridCol w:w="385"/>
        <w:gridCol w:w="1875"/>
      </w:tblGrid>
      <w:tr>
        <w:trPr/>
        <w:tc>
          <w:tcPr>
            <w:tcW w:w="3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 Agreement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ified Agreement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st Difference</w:t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/>
              <w:t>Agreement Ending Date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28" w:type="dxa"/>
            <w:gridSpan w:val="6"/>
            <w:tcBorders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rPr/>
            </w:pPr>
            <w:r>
              <w:rPr/>
              <w:t>Training Course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s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025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159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142240</wp:posOffset>
                </wp:positionV>
                <wp:extent cx="3492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1.2pt" to="525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ontractor Signature</w:t>
        <w:tab/>
        <w:tab/>
        <w:tab/>
        <w:tab/>
        <w:tab/>
        <w:t>Subcontractor Signature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5:00:00Z</dcterms:created>
  <dc:creator>Dorinda Getz</dc:creator>
  <dc:description/>
  <cp:keywords/>
  <dc:language>en-US</dc:language>
  <cp:lastModifiedBy>Garry Wentz</cp:lastModifiedBy>
  <cp:lastPrinted>2011-02-22T15:14:00Z</cp:lastPrinted>
  <dcterms:modified xsi:type="dcterms:W3CDTF">2021-07-30T15:00:00Z</dcterms:modified>
  <cp:revision>2</cp:revision>
  <dc:subject/>
  <dc:title>POCONO COUNTIES WIA</dc:title>
</cp:coreProperties>
</file>